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公交车站避雨第二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雨中相遇公交车站的温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雨中相遇：公交车站的温暖故事</w:t>
      </w:r>
      <w:r>
        <w:rPr>
          <w:sz w:val="32"/>
          <w:szCs w:val="32"/>
        </w:rPr>
        <w:t>&lt;/p&gt;&lt;p&gt;&lt;img src="/static-img/K09CpaygatP1Ty0x23yqMoAuBNnyxEK_NF4U0m1gN0rMXg5x7ARbGWKM2W6wJNI6.jpg"&gt;&lt;/p&gt;&lt;p&gt;</w:t>
      </w:r>
      <w:r>
        <w:rPr>
          <w:sz w:val="32"/>
          <w:szCs w:val="32"/>
        </w:rPr>
        <w:t>在一个风和日丽的下午，天空却突然变成了灰色。细小的雨滴开始落下，逐渐加大，形成了瓢泼大雨。人们匆忙赶到最近的避难所——公交车站。在这里，他们不仅躲过了雨水，还结识了许多同样逃离暴风雨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老人紧握着他的拐杖，一步一步地向车站走去。他对旁边的一个年轻人说：“我记得小时候，我们没有这么多现代化的设施来避难。那时候，只能找个屋檐或者桥洞躲一下。”这个年轻人点头表示理解，并询问老人的名字和他是如何在这场暴风雪中生存下来。</w:t>
      </w:r>
      <w:r>
        <w:rPr>
          <w:sz w:val="32"/>
          <w:szCs w:val="32"/>
        </w:rPr>
        <w:t>&lt;/p&gt;&lt;p&gt;&lt;img src="/static-img/Nypn65ZLHIqFlRg_4vg2QoAuBNnyxEK_NF4U0m1gN0q-LdmBpZINrRVPWs7eEvEPvlyy6jyHmqkMJ6twqw1mdeyMc3j6qhn1PAtCFKxoheJNgNjf6PXixRVSGrl19Xw3AZm-PoxUHOK1Oc314PSgPuyX0-zuuTiNPmptYPq_iM6RCBgw03Vf3VUd1sZAMQ8W8EBHKw7qzHSjPWiP1ZjtDMIvlCrkFN-5rP8vyVBCZ9I.jpg"&gt;&lt;/p&gt;&lt;p&gt;“</w:t>
      </w:r>
      <w:r>
        <w:rPr>
          <w:sz w:val="32"/>
          <w:szCs w:val="32"/>
        </w:rPr>
        <w:t>我的名字叫李明，我是在解放前出生的。我那时还记得有一次很大的冰雹袭击，那时候我们只能蜷缩在墙角等待，而现在，这些公共设施已经变得不可或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的人聚集到车站内，他们分享着自己的故事和经验。有的人谈论起他们第一次使用手机，有的人则分享他们最后一次旅行经历。而这些共同的话题让大家感到更加亲近，就像是一群素未谋面的旅者，在荒岛上互相帮助一样。</w:t>
      </w:r>
      <w:r>
        <w:rPr>
          <w:sz w:val="32"/>
          <w:szCs w:val="32"/>
        </w:rPr>
        <w:t>&lt;/p&gt;&lt;p&gt;&lt;img src="/static-img/cHcUGYfXUhirwneDyEufF4AuBNnyxEK_NF4U0m1gN0q-LdmBpZINrRVPWs7eEvEPvlyy6jyHmqkMJ6twqw1mdeyMc3j6qhn1PAtCFKxoheJNgNjf6PXixRVSGrl19Xw3AZm-PoxUHOK1Oc314PSgPuyX0-zuuTiNPmptYPq_iM6RCBgw03Vf3VUd1sZAMQ8W8EBHKw7qzHSjPWiP1ZjtDMIvlCrkFN-5rP8vyVBCZ9I.jpg"&gt;&lt;/p&gt;&lt;p&gt;</w:t>
      </w:r>
      <w:r>
        <w:rPr>
          <w:sz w:val="32"/>
          <w:szCs w:val="32"/>
        </w:rPr>
        <w:t>当天气开始缓和后，一位母亲带着她的两个孩子离开了车站。她感谢那些陌生人的帮助，说：“如果不是你们提供给我们的热情与关怀，我们可能会更害怕，更不安。”她微笑着告诉孩子们，“生活中总会有困难，但只要有人一起面对，那些困难就不会那么可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每当下雨的时候，大多数人都会想起那个充满生命力的公交车站。当他们再次被迫寻找避难所时，他们知道自己可以找到温暖、安全的地方，以及一个讲述故事的小世界。这就是“公交车站避雨第二集”的真实案例，它教会我们，即使在最无助的情况下，也总有一线希望等待发现。</w:t>
      </w:r>
      <w:r>
        <w:rPr>
          <w:sz w:val="32"/>
          <w:szCs w:val="32"/>
        </w:rPr>
        <w:t>&lt;/p&gt;&lt;p&gt;&lt;img src="/static-img/FH405GoIwKXpxYFUkHGvg4AuBNnyxEK_NF4U0m1gN0q-LdmBpZINrRVPWs7eEvEPvlyy6jyHmqkMJ6twqw1mdeyMc3j6qhn1PAtCFKxoheJNgNjf6PXixRVSGrl19Xw3AZm-PoxUHOK1Oc314PSgPuyX0-zuuTiNPmptYPq_iM6RCBgw03Vf3VUd1sZAMQ8W8EBHKw7qzHSjPWiP1ZjtDMIvlCrkFN-5rP8vyVBCZ9I.jpg"&gt;&lt;/p&gt;&lt;p&gt;&lt;a href = "/doc/885057-</w:t>
      </w:r>
      <w:r>
        <w:rPr>
          <w:sz w:val="32"/>
          <w:szCs w:val="32"/>
        </w:rPr>
        <w:t xml:space="preserve">公交车站避雨第二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雨中相遇公交车站的温暖故事</w:t>
      </w:r>
      <w:r>
        <w:rPr>
          <w:sz w:val="32"/>
          <w:szCs w:val="32"/>
        </w:rPr>
        <w:t>.doc" rel="alternate" download="885057-</w:t>
      </w:r>
      <w:r>
        <w:rPr>
          <w:sz w:val="32"/>
          <w:szCs w:val="32"/>
        </w:rPr>
        <w:t xml:space="preserve">公交车站避雨第二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雨中相遇公交车站的温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